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сим Вас в рамках договора № ________________ от _________________ г. подключить  услугу «__________ переадресация» с телефонного номера (3812) __________  на номер __________________ , с «___» ____________ 20___ г. Оплату стоимости данной услуги в размере 236 рублей в месяц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                                                ________________/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3:00Z</dcterms:created>
  <dc:creator>demochko</dc:creator>
  <dc:description/>
  <cp:keywords/>
  <dc:language>en-US</dc:language>
  <cp:lastModifiedBy>Ерохина Ирина</cp:lastModifiedBy>
  <cp:lastPrinted>2015-10-20T16:16:00Z</cp:lastPrinted>
  <dcterms:modified xsi:type="dcterms:W3CDTF">2022-03-14T06:58:00Z</dcterms:modified>
  <cp:revision>4</cp:revision>
  <dc:subject/>
  <dc:title/>
</cp:coreProperties>
</file>